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chwała Nr VIII / 59 / 0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Rady Gminy Pszczew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z dnia 26 czerwca 2003r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zmieniająca Uchwałę Nr III/ 13 /02 Rady Gminy Pszczew z dnia 12 grudnia 2002 roku w sprawie ustalenia wynagrodzenia Wójta Gminy Pszczew i upoważnienia Przewodniczącego Rady Gminy do wykonywania czynności z zakresu prawa pracy w stosunku do Wójta Gmin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Na podstawie art.18 ust.2 pkt. 2 ustawy z dnia 8 marca 1990r. o samorządzie gminnym ( tekst jednolity z 2001 roku Dz. U. Nr 142 poz. 1591 z późniejszymi zmianami), art. 4 pkt. 1 ustawy z dnia 22 marca 1990 roku o pracownikach samorządowych ( tekst jednolity z 2001 roku Dz. U. Nr 142 poz. 1593 z późniejszymi zmianami) oraz Rozporządzenia Rady Ministrów z dnia 11.02.2003r. w sprawie zasad wynagradzania i wymagań kwalifikacyjnych pracowników samorządowych zatrudnionych w urzędach gmin, starostwach powiatowych i urzędach marszałkowskich (Dz. U. Nr 33, poz. 264 ) 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b/>
          <w:bCs/>
          <w:sz w:val="20"/>
        </w:rPr>
        <w:t>RADA GMINY     u c h w a l a    co następuj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§ 1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mienia się dotychczasowy § 1 pkt 1 i pkt 2 dotyczący wynagrodzenia  Wójta Gminy Pszczew w ten sposób, ż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wynagrodzenie zasadnicze ustala się w wysokości  </w:t>
      </w:r>
      <w:r>
        <w:rPr>
          <w:rFonts w:cs="Arial Narrow" w:ascii="Arial Narrow" w:hAnsi="Arial Narrow"/>
          <w:b/>
          <w:bCs/>
          <w:sz w:val="20"/>
        </w:rPr>
        <w:t>3.500 zł-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trzy tysiące pięćset złotych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2. dodatek funkcyjny ustala się w wysokości </w:t>
      </w:r>
      <w:r>
        <w:rPr>
          <w:rFonts w:cs="Arial Narrow" w:ascii="Arial Narrow" w:hAnsi="Arial Narrow"/>
          <w:b/>
          <w:bCs/>
          <w:sz w:val="20"/>
        </w:rPr>
        <w:t>1.100 zł,-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jeden tysiąc dziewięćdziesiąt pięć złotych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§ 2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Pozostała treść uchwały nie ulega zmiani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§ 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nie uchwały powierza się Przewodniczącemu Rady Gminy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§ 4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Uchwała wchodzi w życie z dniem podjęcia z mocą obowiązującą od 1 lipca 2003 roku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rzewodniczą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Rady Gmi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Jarosław   Szał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2:00Z</dcterms:created>
  <dc:creator>Urząd Gminy</dc:creator>
  <dc:description/>
  <dc:language>en-US</dc:language>
  <cp:lastModifiedBy>Urząd Gminy</cp:lastModifiedBy>
  <dcterms:modified xsi:type="dcterms:W3CDTF">2003-06-27T08:32:00Z</dcterms:modified>
  <cp:revision>2</cp:revision>
  <dc:subject/>
  <dc:title>Uchwała Nr VIII / 59 / 03</dc:title>
</cp:coreProperties>
</file>